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77"/>
        <w:gridCol w:w="371"/>
        <w:gridCol w:w="684"/>
        <w:gridCol w:w="744"/>
        <w:gridCol w:w="474"/>
        <w:gridCol w:w="408"/>
        <w:gridCol w:w="168"/>
        <w:gridCol w:w="949"/>
        <w:gridCol w:w="814"/>
        <w:gridCol w:w="732"/>
        <w:gridCol w:w="714"/>
        <w:gridCol w:w="760"/>
        <w:gridCol w:w="1083"/>
        <w:gridCol w:w="788"/>
      </w:tblGrid>
      <w:tr>
        <w:trPr>
          <w:trHeight w:val="375" w:hRule="atLeast"/>
        </w:trPr>
        <w:tc>
          <w:tcPr>
            <w:tcW w:w="9792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2023-2024 EĞİTİM - ÖĞRETİM YILI </w:t>
            </w:r>
          </w:p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CUMHURİYET İLKOKULU</w:t>
            </w:r>
          </w:p>
        </w:tc>
      </w:tr>
      <w:tr>
        <w:trPr>
          <w:trHeight w:val="3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REHBERLİK HİZMETLERİ ……. /……SINIFI  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  <w:u w:val="single"/>
              </w:rPr>
              <w:t>……...............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  AYI ÇALIŞMA RAPORU</w:t>
            </w:r>
          </w:p>
        </w:tc>
      </w:tr>
      <w:tr>
        <w:trPr>
          <w:trHeight w:val="3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NIF ÖĞRETMENİ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RAPOR 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RAPOR TARİHİ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NIF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NIF MEVCUD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I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RK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OPLA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ARİH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K ÇALIŞMALARI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. HAFTA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. HAFTA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101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3. HAFTA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11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4. HAFTA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5. HAFTA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4" w:type="dxa"/>
            <w:gridSpan w:val="7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UYGULANAN TEST VE ANKETLER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UYGULAMA TARİHİ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UYGULANAN ÖĞRENCİ SAYISI</w:t>
            </w:r>
          </w:p>
        </w:tc>
      </w:tr>
      <w:tr>
        <w:trPr>
          <w:trHeight w:val="345" w:hRule="atLeast"/>
          <w:cantSplit w:val="true"/>
        </w:trPr>
        <w:tc>
          <w:tcPr>
            <w:tcW w:w="3784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I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RKE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OPLAM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VELİLERLE YAPILAN GÖRÜŞMELER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VEL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ÖĞRENCİSİ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ÖRÜŞME KONUS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ARİH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ÖĞRENCİLERLE YAPILAN GÖRÜŞMELER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ÖĞRENCİNİN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ADI VE SOYADI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ÖRÜŞME KONUS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ARİH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3"/>
                <w:szCs w:val="13"/>
              </w:rPr>
            </w:pPr>
            <w:r>
              <w:rPr>
                <w:rFonts w:cs="Arial TUR" w:ascii="Verdana" w:hAnsi="Verdana"/>
                <w:b/>
                <w:bCs/>
                <w:sz w:val="13"/>
                <w:szCs w:val="13"/>
              </w:rPr>
              <w:t>DİĞER ÇALIŞMALAR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3"/>
                <w:szCs w:val="13"/>
              </w:rPr>
            </w:pPr>
            <w:r>
              <w:rPr>
                <w:rFonts w:cs="Arial TUR" w:ascii="Verdana" w:hAnsi="Verdana"/>
                <w:b/>
                <w:bCs/>
                <w:sz w:val="13"/>
                <w:szCs w:val="13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792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OT:</w:t>
            </w:r>
            <w:r>
              <w:rPr>
                <w:sz w:val="20"/>
              </w:rPr>
              <w:t xml:space="preserve"> Faaliyetlerinizi yazmak için sayfanın arka tarafını da kullanabilirsiniz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  <w:u w:val="single"/>
        </w:rPr>
        <w:t>Not:</w:t>
      </w:r>
      <w:r>
        <w:rPr>
          <w:b/>
          <w:sz w:val="20"/>
        </w:rPr>
        <w:t xml:space="preserve">  1. ve 2. dönem sonlarında okul müdürüne imzalatılıp Rehberlik Servisine teslim edilmesi gerekmektedi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Gamze KARAMAN                                         Arif AYYILDI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Sınıf Rehber Öğretmeni                         Okul Psikolojik Danışmanı                                   Okul Müdürü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03:00Z</dcterms:created>
  <dc:creator>beymen</dc:creator>
  <dc:description/>
  <cp:keywords/>
  <dc:language>en-US</dc:language>
  <cp:lastModifiedBy>REHBERLİK</cp:lastModifiedBy>
  <cp:lastPrinted>2022-09-30T11:31:00Z</cp:lastPrinted>
  <dcterms:modified xsi:type="dcterms:W3CDTF">2023-09-18T11:03:00Z</dcterms:modified>
  <cp:revision>2</cp:revision>
  <dc:subject/>
  <dc:title>2007-2008 EĞİTİM VE ÖĞRETİM YILI</dc:title>
</cp:coreProperties>
</file>